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ОТМЯНА НА ДОСТЪП ДО ДЕЛО И/ИЛИ ОТКАЗ ОТ ЕЛЕКТРОННО ПРИЗОВА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4235638588"/>
      <w:bookmarkStart w:id="1" w:name="__Fieldmark__0_4235638588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отмяна на достъпа и/или отказва електронно призоваване;</w:t>
      </w:r>
    </w:p>
    <w:p>
      <w:pPr>
        <w:pStyle w:val="Style21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  <w:r>
        <w:br w:type="page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4235638588"/>
      <w:bookmarkStart w:id="3" w:name="__Fieldmark__1_4235638588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b/>
        <w:lang w:val="bg-BG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/>
  <dc:description/>
  <cp:keywords/>
  <dc:language>en-US</dc:language>
  <cp:lastModifiedBy/>
  <dcterms:modified xsi:type="dcterms:W3CDTF">2025-05-15T07:26:00Z</dcterms:modified>
  <cp:revision>1</cp:revision>
  <dc:subject/>
  <dc:title/>
</cp:coreProperties>
</file>